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Applied Research and Studies</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ars.journal@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allapplied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PC 1</cp:lastModifiedBy>
  <cp:lastPrinted>2011-06-24T16:04:00Z</cp:lastPrinted>
  <dcterms:modified xsi:type="dcterms:W3CDTF">2025-08-21T12:4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aa8912-ddf6-498f-8be0-90188e5bfa70</vt:lpwstr>
  </property>
</Properties>
</file>